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PRVA SEDNICA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DRUGOG REDOVNOG ZASEDANj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7. oktobar 2016. godin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(Četvrti dan ra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(Sednica je počela u 11.05 časova. Predsedava Maja Gojković, predsednik  Narodne skupštine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PREDSEDNIK: Poštovane dame i gospodo narodni poslanici, nastavljamo rad Prve sednice Drugog redovnog zasedanja Narodne skupštine Republike Srbije u 2016. godin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osnovu službene evidencije o prisutnosti narodnih poslanika, konstatujem da sednici prisustvuje 110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Radi utvrđivanja broja narodnih poslanika prisutnih u sali, molim vas da ubacite svoj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imenom elektronskog sistema za glasanje utvrđeno je da su u sali prisutna 143 narodna poslanika i da imamo uslove za rad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Obaveštavam vas da su danas javili da su sprečeni da prisustvuju sednici sledeći poslanici: Konstantin Arsenović, Branko Ružić, Vladimir Marinković, Miladin Ševarlić i Borisav Kovače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 obzirom na to da je Narodna skupština završila raspravu o svim tačkama dnevnog reda ove sednice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1. tačku dnevnog reda – PREDLOG ZAKONA O IZMENAMA ZAKONA O FINANSIRANjU LOKALNE SAMOUPRAV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Predlog zakona o izmenama Zakona o finansiranju lokalne samouprave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38, protiv – 28, nisu glasala tri narodna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Konstatujem da je Narodna skupština prihvatila Predlog zakona, u načelu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u istovetnom tekstu, podneli su poslanici Boško Obradović, Zoran Živković, zajedno Radoslav Milojičić i Dejan Nikolić i pet poslanika poslaničke grupe Socijaldemokratska stanka, Narodni pokret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27, protiv – dva, uzdržana – tri, nije glasalo 140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 je podneo poslanik Saša Radul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26, protiv – dva, uzdržana – dva, nisu glasala 144 narodna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 su zajedno podneli narodni poslanici Milan Lapčević i Dejan Šulk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8, protiv – jedan, uzdržan – jedan, nije glasalo 145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 je podnela poslanik Aleksandra Jerkov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6, nije glasalo 149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 je podneo narodni poslanik Goran Ćir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8, nije glasalo 148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 je podneo poslanik Balša Bož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30, nije glasalo 147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 član 1. amandman, sa ispravkom, podnela je narodni poslanik Nataša Vučkov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31, nije glasalo 14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sa ispravkom, zajedno su podneli poslanici Veroljub Stevanović, Tomislav Žigmanov i Dušan Petr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30, nije glasalo 147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 je podneo narodni poslanik Goran Ješ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6, nije glasao 151 narodni poslanik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 član 1. amandman, sa ispravkom, podnela je Gordana Čom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34, nisu glasala 143 narodna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sa ispravkom, zajedno su podneli poslanici Maja Videnović, Vesna Marjanović i Dragoljub Mićun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32, nije glasalo 145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sa ispravkom, podneo je narodni poslanik Aleksandar Stevanović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7, nije glasalo 150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 član 1. amandman su zajedno podneli narodni poslanici Nenad Čanak, Marinika Tepić, Olena Papuga i Nada Laz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1, uzdržana – tri, nisu glasala 153 narodna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sa ispravkom, podneo je Nenad Bož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30, nisu glasala 148 narodna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sa ispravkom, podnela je narodni poslanik Ljupka Mihajlovs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26, nisu glasala 152 narodna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sa ispravkom, podneo je Jovan Jovan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27, nije glasao 151 narodni poslanik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1. amandman, sa ispravkom, podneo je narodni poslanik Branka Stamenk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30, nije glasalo 14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 član 2. amandman, u istovetnom tekstu, podneli su narodni poslanici Boško Obradović, Zoran Živković, zajedno Radoslav Milojičić i Dejan Nikolić i pet narodnih poslanika poslaničke grupe Socijaldemokratska stranka, Narodni pokret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31, nije glasalo 14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nije prihvaćen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ošto smo završili odlučivanje o amandmanima, pristupamo glasanju o Predlogu zakona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tavljam na glasanje Predlog zakona o izmenama Zakona o finansiranju lokalne samouprave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43, protiv – 33, uzdržan – jedan, nije glasao jedan narodni poslanik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usvojila Predlog zakona o izmenama Zakona o finansiranju lokalne samouprav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Pošto sada prelazimo na odlučivanje o predlozima odluka o izborima  i razrešenjima (tačke 2, 3, 4, 5, 6, 7, 8, 9, 10, 11. i 12. dnevnog reda), podsećam vas da nam je potrebna većina glasova svih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Inače, o ovim predlozima glasa se samo u celin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Imajući to u vidu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2. tačku dnevnog reda – PREDLOG ODLUKE O IZBORU ZAMENIKA JAVNOG TUŽIOC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boru zamenika javnog tužioca, u celini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49, protiv – 16, uzdržan – jedan, nije glasalo 11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3. tačku dnevnog reda – PREDLOG ODLUKE O IZBORU SUDIJA KOJI SE PRVI PUT BIRAJU NA SUDIJSKU FUNKCIJU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boru sudija koji se prvi put biraju na sudijsku funkciju, od 16. marta 2016. godine, u celini. </w:t>
        <w:tab/>
        <w:t>Za – 148, protiv – 16, uzdržanih – dvoje, nije glasalo 10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4. tačku dnevnog reda – PREDLOG ODLUKE O IZBORU SUDIJA KOJI SE PRVI PUT BIRAJU NA SUDIJSKU FUNKCIJU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boru sudija koji se prvi put biraju na sudijsku funkciju, od 4. aprila 2016. godine, u celini. </w:t>
        <w:tab/>
        <w:t>Za – 148, protiv – 16, nije glasalo 12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većinom glasova svih narodnih poslanika,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5. tačku dnevnog reda – PREDLOG ODLUKE O IZBORU SUDIJA KOJI SE PRVI PUT BIRAJU NA SUDIJSKU FUNKCIJU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boru sudija koji se prvi put biraju na sudijsku funkciju, od 24. juna 2016. godine, u celini. </w:t>
        <w:tab/>
        <w:t>Za – 148, protiv – 16, nije glasalo 12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rodna skupština je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6. tačku dnevnog reda – PREDLOG ODLUKE O IZBORU SUDIJA KOJI SE PRVI PUT BIRAJU NA SUDIJSKU FUNKCIJU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boru sudija koji se prvi put biraju na sudijsku funkciju, od 29. jula 2016. godine, u celini. </w:t>
        <w:tab/>
        <w:t>Za – 149, protiv – 16, nije glasalo 11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rodna skupština je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7. tačku dnevnog reda – PREDLOG ODLUKE O IZBORU SUDIJA KOJI SE PRVI PUT BIRAJU NA SUDIJSKU FUNKCIJU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 xml:space="preserve">Stavljam na glasanje Predlog odluke o izboru sudija koji se prvi put biraju na sudijsku funkciju, od 19. septembra 2016. godine, u celini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49, protiv – 16, nije glasalo 11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8. tačku dnevnog reda – PREDLOG ODLUKE O IZMENAMA ODLUKE O UTVRĐIVANjU SASTAVA PARLAMENTARNOG ODBORA ZA STABILIZACIJU I PRIDRUŽIVANj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menama Odluke o utvrđivanju sastava Parlamentarnog odbora za stabilizaciju i pridruživanje, u celini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71, nije glasalo pet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9. tačku dnevnog reda – PREDLOG ODLUKE 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menama Odluke o izboru članova i zamenika članova odbora Narodne skupštine Republike Srbije, koji je podnela poslanička grupa Dveri, u celini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69, protiv – jedan, nije glasalo 6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10. tačku dnevnog reda – PREDLOG ODLUKE 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menama Odluke o izboru članova i zamenika članova odbora Narodne skupštine Republike Srbije, koji je podnela poslanička grupa Srpska radikalna stranka, u celini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60, protiv – jedan, nije glasalo 1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11. tačku dnevnog reda – PREDLOG ODLUKE 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menama Odluke o izboru članova i zamenika članova odbora Narodne skupštine Republike Srbije, koji je podnela poslanička grupa Srpska napredna stranka, u celini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Za – 161, protiv – jedan, nije glasalo 15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Narodna skupština je većinom glasova svih narodnih poslanika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12. tačku dnevnog reda – PREDLOG ODLUKE 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Stavljam na glasanje Predlog odluke o izmenama Odluke o izboru članova i zamenika članova odbora Narodne skupštine Republike Srbije, koji je podnela poslanička grupa Liberalno demokratska partija – SDA Sandžaka, u celin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162, nije glasalo 15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, većinom glasova svih narodnih poslanika, 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Prelazimo na POVREDE POSLOV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rodni poslanik Goran Ćirić, na sednici 4. oktobra, u 18 časova i 30 minuta, ukazao je na povredu člana 104.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Molim da odlučite da li 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5, nije glasao 151 narodni poslanik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Konstatujem da je Narodna skupština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rodni poslanik Goran Ćirić, na sednici 6. oktobra, u 20 časova i 50 minuta, ukazao je na povredu člana 107.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Molim da odlučite da li 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3, nije glasalo 152 narodna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Konstatujem da je Narodna skupština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rodni poslanik Balša Božović, na sednici 6. oktobra, u 22 časa i 46 minuta, ukazao je na povredu člana 107.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Molim da odlučite da li 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Za – 25, nije glasalo 148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Konstatujem da je Narodna skupština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Pošto je Narodna skupština obavila razmatranje svih tačaka dnevnog reda ove sednice i odlučivanje o njima, saglasno članu 102. Poslovnika, zaključujem Prvu sednicu Drugog redovnog zasedanja Narodne skupštine Republike Srbije u 2016. godin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Hvala na saradnji, vidimo se u utorak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(Sednica je završena u 11.30 časova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8:00Z</dcterms:created>
  <dc:creator>Eva Stanojevic</dc:creator>
  <dc:description/>
  <dc:language>en-US</dc:language>
  <cp:lastModifiedBy>Nikola Pavic</cp:lastModifiedBy>
  <dcterms:modified xsi:type="dcterms:W3CDTF">2017-04-27T12:18:00Z</dcterms:modified>
  <cp:revision>2</cp:revision>
  <dc:subject/>
  <dc:title/>
</cp:coreProperties>
</file>